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on canterà il gallo, prima che tu non m’abbia rinnegato tre volte</w:t>
      </w:r>
    </w:p>
    <w:p>
      <w:pPr>
        <w:pStyle w:val="Heading3"/>
        <w:spacing w:before="0" w:after="120"/>
        <w:jc w:val="center"/>
        <w:rPr>
          <w:sz w:val="32"/>
          <w:szCs w:val="22"/>
        </w:rPr>
      </w:pPr>
      <w:r>
        <w:rPr>
          <w:sz w:val="32"/>
          <w:szCs w:val="22"/>
        </w:rPr>
        <w:t>19 APRILE (Gv 13,21 -3336-38)</w:t>
      </w:r>
    </w:p>
    <w:p>
      <w:pPr>
        <w:pStyle w:val="Normal"/>
        <w:spacing w:before="0" w:after="120"/>
        <w:jc w:val="both"/>
        <w:rPr>
          <w:rFonts w:ascii="Arial" w:hAnsi="Arial" w:cs="Arial"/>
          <w:sz w:val="22"/>
          <w:szCs w:val="22"/>
        </w:rPr>
      </w:pPr>
      <w:r>
        <w:rPr>
          <w:rFonts w:cs="Arial" w:ascii="Arial" w:hAnsi="Arial"/>
          <w:sz w:val="22"/>
          <w:szCs w:val="22"/>
        </w:rPr>
        <w:t xml:space="preserve">La passione di Gesù è prima spirituale e poi fisica, prima dell’anima e poi del corpo. Finora, dal primo giorno della sua missione in mezzo al suo popolo, Gesù ha sofferto tanto nel suo spirito. Le ostilità contro di Lui erano infinite ed ogni giorno ne spuntavano di nuove. Lo si accusò persino di essere amico di Beelzebùl. Ogni giorno mille trappole erano piazzate sul suo cammino, pronte a scattare per catturarlo. La sua ora non era ancora venuta e la sofferenza rimase solo spirituale, morale. </w:t>
      </w:r>
    </w:p>
    <w:p>
      <w:pPr>
        <w:pStyle w:val="Normal"/>
        <w:spacing w:before="0" w:after="120"/>
        <w:jc w:val="both"/>
        <w:rPr/>
      </w:pPr>
      <w:r>
        <w:rPr>
          <w:rFonts w:cs="Arial" w:ascii="Arial" w:hAnsi="Arial"/>
          <w:sz w:val="22"/>
          <w:szCs w:val="22"/>
        </w:rPr>
        <w:t>Ora è giunto il momento della sofferenza fisica e morale insieme. Gli Evangelisti presentano coloro che sono gli Attori di questa sofferenza, che attraversa per intero corpo, spirito e anima di Gesù. Il primo attore è Giuda. Costui è un ladro, un assetato di denaro. Sapendo che i sommi sacerdoti vogliono uccidere Gesù, lui approfitta di questa circostanza per un suo eccellente guadagno. Lui lo consegnerà loro ed essi lo pagheranno. Gli daranno una somma consistente. Questi i patti.</w:t>
      </w:r>
    </w:p>
    <w:p>
      <w:pPr>
        <w:pStyle w:val="Normal"/>
        <w:spacing w:before="0" w:after="120"/>
        <w:jc w:val="both"/>
        <w:rPr>
          <w:rFonts w:ascii="Arial" w:hAnsi="Arial" w:cs="Arial"/>
          <w:sz w:val="22"/>
          <w:szCs w:val="22"/>
        </w:rPr>
      </w:pPr>
      <w:r>
        <w:rPr>
          <w:rFonts w:cs="Arial" w:ascii="Arial" w:hAnsi="Arial"/>
          <w:sz w:val="22"/>
          <w:szCs w:val="22"/>
        </w:rPr>
        <w:t xml:space="preserve">Giuda è però discepolo del Signore, uno che Gesù aveva chiamato per farne un altro se stesso, un operatore di carità, giustizia, pace, un uomo libero da ogni concupiscenza e altri vizi. Gesù voleva fare di Giuda un modello di uomo nuovo. Per questo il Signore soffre nel suo spirito, per la durezza del cuore di Giuda. Non si è lasciato plasmare, rinnovare, cambiare. Ha rifiutato ogni suo aiuto e con somma ipocrisia ora è nel Cenacolo, pronto a spiare Gesù al fine di consegnarlo. Gesù lo sa e soffre. Vede l’ipocrisia e la rivela. Conosce il cuore di Giuda e gli dona un segno perché si converta, abbandoni il suo proposito malvagio, chieda perdono. </w:t>
      </w:r>
    </w:p>
    <w:p>
      <w:pPr>
        <w:pStyle w:val="Normal"/>
        <w:spacing w:before="0" w:after="120"/>
        <w:jc w:val="both"/>
        <w:rPr>
          <w:rFonts w:ascii="Arial" w:hAnsi="Arial" w:cs="Arial"/>
          <w:i/>
          <w:i/>
          <w:sz w:val="22"/>
          <w:szCs w:val="22"/>
        </w:rPr>
      </w:pPr>
      <w:r>
        <w:rPr>
          <w:rFonts w:cs="Arial" w:ascii="Arial" w:hAnsi="Arial"/>
          <w:i/>
          <w:sz w:val="22"/>
          <w:szCs w:val="22"/>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 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 xml:space="preserve">Giuda è però insensibile. Finge amicizia. Gesù lo inviata ad uscire dal Cenacolo, a fare presto, al più presto quello che ha già deciso di fare. Lui esce dal Cenacolo, nel quale regna la luce eterna, divina, che illumina ogni uomo. Fuori invece è notte. E l’ora delle tenebre. Il buio interiore di Giuda si immerge e si annulla nel buio esteriore. Anche Pietro dona passione spirituale a Gesù a motivo della sua incredulità. </w:t>
      </w:r>
    </w:p>
    <w:p>
      <w:pPr>
        <w:pStyle w:val="Normal"/>
        <w:spacing w:before="0" w:after="120"/>
        <w:jc w:val="both"/>
        <w:rPr/>
      </w:pPr>
      <w:r>
        <w:rPr>
          <w:rFonts w:cs="Arial" w:ascii="Arial" w:hAnsi="Arial"/>
          <w:sz w:val="22"/>
          <w:szCs w:val="22"/>
        </w:rPr>
        <w:t>Vergine Maria, Madre della Redenzione, libera il nostro cuore da ogni sete di denaro. Fallo puro e semplice. Angeli e Santi di Dio, aiutateci a credere in ogni Parola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9:00Z</dcterms:created>
  <dc:creator>Giancarlo Davoli</dc:creator>
  <dc:description/>
  <cp:keywords/>
  <dc:language>en-US</dc:language>
  <cp:lastModifiedBy>Giancarlo Davoli</cp:lastModifiedBy>
  <dcterms:modified xsi:type="dcterms:W3CDTF">2011-02-01T16:39:00Z</dcterms:modified>
  <cp:revision>2</cp:revision>
  <dc:subject/>
  <dc:title/>
</cp:coreProperties>
</file>